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ΘΝΙΚΟ ΚΑΙ ΚΑΠΟΔΙΣΤΡΙΑΚΟ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ΑΝΕΠΙΣΤΗΜΙΟ ΑΘΗΝΩ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ΤΜΗΜΑ ΙΤΑΛΙΚΗΣ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ΓΛΩΣΣΑΣ ΚΑΙ ΦΙΛΟΛΟΓΙΑ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ΥΠΟΤΡΟΦΙΕΣ ΚΑΙ ΒΡΑΒΕΙΑ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Ακαδ.έτους  2010-11 και Εισαγωγής 20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Το Ι.Κ.Υ. χορηγεί υποτροφίες και βραβεία σε φοιτητές Παν/μίων-Τ.Ε.Ι. που διακρίθηκαν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Α) Στις εξετάσεις Εισαγωγής το έτος 2011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) Στην επίδοσή τους στα εξάμηνα σπουδών ακαδ.έτους 2010-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ΥΠΟΤΡΟΦΙΕΣ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ΕΙΣΑΓΩΓΗΣ 201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εν βρέθηκε κανένας υποψήφιο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. ΕΠΙΔΟΣΗΣ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΄έτος 2010-11                      ένας (1) υποψήφιο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Δούσης Ορέστης         Βαθμός 9,54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 xml:space="preserve">(Α.Μ.1566201000010)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Β΄έτος 2009-10 </w:t>
      </w:r>
      <w:r>
        <w:rPr>
          <w:rFonts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ένας (1) υποψήφιο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Βαβούλης Βασίλειος    Βαθμός 9,58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 xml:space="preserve">(Α.Μ.1566200900004)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Γ΄έτος 2008-09 </w:t>
      </w:r>
      <w:r>
        <w:rPr>
          <w:rFonts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ένας (1) υποψήφιος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Tavanxh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na</w:t>
      </w:r>
      <w:r>
        <w:rPr>
          <w:rFonts w:cs="Arial" w:ascii="Arial" w:hAnsi="Arial"/>
          <w:sz w:val="24"/>
          <w:szCs w:val="24"/>
        </w:rPr>
        <w:t xml:space="preserve">    Βαθμός 8.6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 xml:space="preserve">(Α.Μ.1566200800095)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ΒΡΑΒΕΙΑ ΕΙΣΑΓΩΓΗΣ 2011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Δεν βρέθηκε κανένας υποψήφιος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ΒΡΑΒΕΙΑ ΕΠΙΔΟΣΗ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Α΄έτος 2010-11 </w:t>
      </w:r>
      <w:r>
        <w:rPr>
          <w:rFonts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ένας (1) υποψήφιο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Δούσης Ορέστης         Βαθμός 9,54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 xml:space="preserve">(Α.Μ.1566201000010)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Β΄έτος 2009-10 </w:t>
      </w:r>
      <w:r>
        <w:rPr>
          <w:rFonts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ένας (1) υποψήφιο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Βαβούλης Βασίλειος    Βαθμός 9,58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 xml:space="preserve">(Α.Μ.1566200900004)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Γ΄ έτος 2008-09 </w:t>
      </w:r>
      <w:r>
        <w:rPr>
          <w:rFonts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ένας (1) υποψήφιος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Tavanxhi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Ana</w:t>
      </w:r>
      <w:r>
        <w:rPr>
          <w:rFonts w:cs="Arial" w:ascii="Arial" w:hAnsi="Arial"/>
          <w:sz w:val="24"/>
          <w:szCs w:val="24"/>
        </w:rPr>
        <w:t xml:space="preserve">      Βαθμός 8.6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(Α.Μ.1566200800095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Δ΄έτος 2007-08 </w:t>
      </w:r>
      <w:r>
        <w:rPr>
          <w:rFonts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ένας (1) υποψήφιο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</w:rPr>
        <w:t>Τιμητικός Τίτλο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Αλεβίζος Διονύσιος     Βαθμός 9,54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 xml:space="preserve">(Α.Μ.1566200700103)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΄Ολοι οι παραπάνω φοιτητές πρέπει να προσκομίσουν τα απαραίτητα δικαιολογητικά :1. Αίτηση-Υπεύθυνη Δήλωση (έντυπο ΙΚΥ) 2. Εκκαθαριστικό σημείωμα της αρμόδιας Οικονομικής Εφορίας (επικυρωμένο αντίγραφο), από 19-12-2012 μέχρι 11-01-2013 στη Γραμματεία του Τμήματος για την τελική κατάταξη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΄Οσοι  φοιτητές νομίζουν ότι το 2010-11 πέρασαν με Μ.Ο. βαθμολογίας: με 9.54 για το Α΄ έτος,  με 9.58 και πάνω για το Β΄ έτος  και 8.64 και πάνω για το Γ΄έτος  και εφόσον πληρούν τις προϋποθέσεις σύμφωνα με την ανακοίνωση του Ι.Κ.Υ. ( δηλ. να έχουν περάσει όλα τα μαθήματα όπως ορίζει το ενδεικτικό πρόγραμμα σπουδών του έτους που χορηγείται η υποτροφία και να μην φοιτούν σε στρατιωτικές και αστυνομικές σχολές, να μην είναι κάτοχοι άλλου πτυχίου πανεπιστημίου/ΤΕΙ, να μην είναι ομογενείς υπότροφοι του ΙΚΥ) θα πρέπει να κάνουν αίτηση στη Γραμματεία από 19-12-2012 μέχρι 11-01-2013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Από τη Γραμματεία                                                               </w:t>
      </w:r>
    </w:p>
    <w:sectPr>
      <w:type w:val="nextPage"/>
      <w:pgSz w:w="11906" w:h="16838"/>
      <w:pgMar w:left="1800" w:right="1800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46:00Z</dcterms:created>
  <dc:creator>user</dc:creator>
  <dc:description/>
  <dc:language>en-US</dc:language>
  <cp:lastModifiedBy>Administrator</cp:lastModifiedBy>
  <cp:lastPrinted>2011-09-14T11:44:00Z</cp:lastPrinted>
  <dcterms:modified xsi:type="dcterms:W3CDTF">2012-12-18T10:23:00Z</dcterms:modified>
  <cp:revision>5</cp:revision>
  <dc:subject/>
  <dc:title>ΕΘΝΙΚΟ ΚΑΙ ΚΑΠΟΔΙΣΤΡΙΑΚΟ</dc:title>
</cp:coreProperties>
</file>