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Σ 12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ΙΤΙΚΗ ΦΙΛΟΣΟΦΙΑ</w:t>
      </w:r>
      <w:r>
        <w:rPr>
          <w:lang w:val="el-GR"/>
        </w:rPr>
        <w:tab/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 στο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νταζάκος Παναγιώτης </w:t>
        <w:tab/>
        <w:t>γραφείο του διδάσκον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20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ΑΡΧΑ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αγγιανού - Δερμού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ΗΝΙΚΗ ΦΙΛΟΣΟΦΙΑ</w:t>
        <w:tab/>
        <w:t>Καθηγήτρια</w:t>
        <w:tab/>
        <w:t>Ευαγγελί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22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ΠΑΘ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εζεβέγκης Ηλί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3 Ιτ-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άλλη Ασημ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Ιταλικό - Επιλεγόμενα άλλων Τμημάτων Εαρινά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4:00Z</dcterms:created>
  <dc:creator>**</dc:creator>
  <dc:description/>
  <cp:keywords/>
  <dc:language>en-US</dc:language>
  <cp:lastModifiedBy>**</cp:lastModifiedBy>
  <dcterms:modified xsi:type="dcterms:W3CDTF">2011-02-23T14:44:00Z</dcterms:modified>
  <cp:revision>3</cp:revision>
  <dc:subject/>
  <dc:title/>
</cp:coreProperties>
</file>