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ΛΩΣΣΟΛΟΓΙΑ: ΤΟΜΕ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ΙΚΗΣ ΑΝΑΛΥΣΗΣ</w:t>
        <w:tab/>
        <w:t>Καθηγήτρια</w:t>
        <w:tab/>
        <w:t xml:space="preserve">ιαννουλοπούλου Γιαννούλ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ΕΣ ΤΕΧΝΟΛΟΓΙΕΣ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ΙΣΤΗΜΟΝΙΚΗ</w:t>
        <w:tab/>
        <w:t>Καθηγητής</w:t>
        <w:tab/>
        <w:t xml:space="preserve">ικρός Γεώργιο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:ΔΙΑΔΙΚΤΥΟ ΚΑΙ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ΚΠΑΙΔΕΥΣ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ΤΑ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Σ ΙΙ</w:t>
        <w:tab/>
        <w:t>Καθηγητής</w:t>
        <w:tab/>
        <w:t xml:space="preserve">σόλκας Ιωάνν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Α ΛΟΓΟΤΕΧΝΙΚ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ώρας Γεράσι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ΙΔΗ: ΙΤΑΛΙΚΗ ΠΟΙΗΣΗ ΚΑΙ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ΕΖΟΓΡΑΦ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ΙΣΤΟΡΙΑ ΚΑΙ ΠΟΛΙΤΙ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</w:t>
        <w:tab/>
        <w:t>Καθηγητής</w:t>
        <w:tab/>
        <w:t xml:space="preserve">αγκράτης Γεράσιμ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ΒΕΝΕΤΟΚΡΑΤΙΑ ΣΤΟ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ΑΔΙΚΟ ΧΩΡΟ</w:t>
        <w:tab/>
        <w:t>Καθηγητής</w:t>
        <w:tab/>
        <w:t xml:space="preserve">αγκράτης Γεράσιμ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ΓΛΩΣΣΑ 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ίνουλα Αρετ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6ΙΤΑ007 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 - ΦΩΝ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ΤΑΛΙΚΗΣ ΓΛΩΣΣΑΣ</w:t>
        <w:tab/>
        <w:t>Καθηγητής</w:t>
        <w:tab/>
        <w:t xml:space="preserve">ικρός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2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ΙΤΑΛΙΚΗ ΓΛΩΣΣΑ </w:t>
      </w:r>
      <w:r>
        <w:rPr>
          <w:rFonts w:cs="Arial" w:ascii="Arial" w:hAnsi="Arial"/>
          <w:sz w:val="16"/>
          <w:szCs w:val="16"/>
        </w:rPr>
        <w:t>IV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ίνουλα Αρετ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2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ΣΑΙΩΝΙΚΗ 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ΙΙ</w:t>
        <w:tab/>
        <w:t xml:space="preserve">αθηγήτρια </w:t>
        <w:tab/>
        <w:t xml:space="preserve">εωργαλά - Πριοβόλου Στυλιανή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έκτορας</w:t>
        <w:tab/>
        <w:t>Δημοπούλου Ρουμπίν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ΠΔ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ΝΙΚΗ ΔΙΔΑΚ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λουρή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ΛΟΓΟΤΕΧΝΙΑ ΜΕΣΑΙΩ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γουρίδ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λ. ανακοίνωση στο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13ος - 14ος ΑΙΩΝΑΣ)</w:t>
        <w:tab/>
        <w:t>Καθηγήτρια</w:t>
        <w:tab/>
        <w:tab/>
        <w:t>γραφείο της διδάσκουσας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808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2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έμ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ΞΙΚΟΛΟΓΙΑ - ΛΕΞΙΚ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αννουλοπούλου Γιαννούλ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ΤΑΛΙΚ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</w:r>
      <w:r>
        <w:rPr>
          <w:rFonts w:cs="Arial" w:ascii="Arial" w:hAnsi="Arial"/>
          <w:sz w:val="16"/>
          <w:szCs w:val="16"/>
        </w:rPr>
        <w:t>inniti</w:t>
      </w:r>
      <w:r>
        <w:rPr>
          <w:rFonts w:cs="Arial" w:ascii="Arial" w:hAnsi="Arial"/>
          <w:sz w:val="16"/>
          <w:szCs w:val="16"/>
          <w:lang w:val="el-GR"/>
        </w:rPr>
        <w:t xml:space="preserve"> - Γκώνια </w:t>
      </w:r>
      <w:r>
        <w:rPr>
          <w:rFonts w:cs="Arial" w:ascii="Arial" w:hAnsi="Arial"/>
          <w:sz w:val="16"/>
          <w:szCs w:val="16"/>
        </w:rPr>
        <w:t>Domenic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3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FOSCOLO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γουρίδου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5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ΙΤΑΛΙΚΗ ΓΛΩΣΣΑ </w:t>
      </w:r>
      <w:r>
        <w:rPr>
          <w:rFonts w:cs="Arial" w:ascii="Arial" w:hAnsi="Arial"/>
          <w:sz w:val="16"/>
          <w:szCs w:val="16"/>
        </w:rPr>
        <w:t>VI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Corrad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ari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7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ΙΤΑΛΙΚΗ ΜΟΥΣ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ιόβολο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ΕΣ ΜΑΘΗΣΗΣ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Μηλιώνη - </w:t>
      </w:r>
      <w:r>
        <w:rPr>
          <w:rFonts w:cs="Arial" w:ascii="Arial" w:hAnsi="Arial"/>
          <w:sz w:val="16"/>
          <w:szCs w:val="16"/>
        </w:rPr>
        <w:t>Bertinelli</w:t>
      </w:r>
      <w:r>
        <w:rPr>
          <w:rFonts w:cs="Arial" w:ascii="Arial" w:hAnsi="Arial"/>
          <w:sz w:val="16"/>
          <w:szCs w:val="16"/>
          <w:lang w:val="el-GR"/>
        </w:rPr>
        <w:t xml:space="preserve"> Γεωργ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ΦΑΡΜΟΓΗ ΤΟΥΣ ΣΤΗ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ΚΤΙΚΗ ΠΡΑΞ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7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ΩΤΕΡΗ ΚΑΙ ΣΥΓΧΡΟ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ΤΑΛΙΚΗ ΛΟΓΟΤΕΧΝΙΑ</w:t>
        <w:tab/>
        <w:t>Καθηγήτρια</w:t>
        <w:tab/>
        <w:t xml:space="preserve">έμ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3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σόλκας Ιωάνν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ΙΝΩΝΙΟΓΛΩΣΣ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ΙΤΑΛΙΚΗΣ ΓΛΩΣΣΑ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inniti</w:t>
      </w:r>
      <w:r>
        <w:rPr>
          <w:rFonts w:cs="Arial" w:ascii="Arial" w:hAnsi="Arial"/>
          <w:sz w:val="16"/>
          <w:szCs w:val="16"/>
          <w:lang w:val="el-GR"/>
        </w:rPr>
        <w:t xml:space="preserve"> - Γκώνια </w:t>
      </w:r>
      <w:r>
        <w:rPr>
          <w:rFonts w:cs="Arial" w:ascii="Arial" w:hAnsi="Arial"/>
          <w:sz w:val="16"/>
          <w:szCs w:val="16"/>
        </w:rPr>
        <w:t>Domenic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Α ΘΕΜΑΤΑ ΙΤΑ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ιόβολο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ΟΥΣ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5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ΣΑΙΩΝΙΚΗ  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ωργαλά - Πριοβόλου Στυλιαν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ΓΕΧΝΙΑ ΚΑΙ ΤΟ ΘΕΑΤΡ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ΕΡΓΟ ΤΟΥ </w:t>
      </w:r>
      <w:r>
        <w:rPr>
          <w:rFonts w:cs="Arial" w:ascii="Arial" w:hAnsi="Arial"/>
          <w:sz w:val="16"/>
          <w:szCs w:val="16"/>
        </w:rPr>
        <w:t>DARI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5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ΙΤΑΛΙΚΗ ΓΛΩΣΣΑ </w:t>
      </w:r>
      <w:r>
        <w:rPr>
          <w:rFonts w:cs="Arial" w:ascii="Arial" w:hAnsi="Arial"/>
          <w:sz w:val="16"/>
          <w:szCs w:val="16"/>
        </w:rPr>
        <w:t>VIII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Corrad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ari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ΤΗΣ ΔΙΔΑΣΚΑΛ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Μηλιώνη - </w:t>
      </w:r>
      <w:r>
        <w:rPr>
          <w:rFonts w:cs="Arial" w:ascii="Arial" w:hAnsi="Arial"/>
          <w:sz w:val="16"/>
          <w:szCs w:val="16"/>
        </w:rPr>
        <w:t>Bertinelli</w:t>
      </w:r>
      <w:r>
        <w:rPr>
          <w:rFonts w:cs="Arial" w:ascii="Arial" w:hAnsi="Arial"/>
          <w:sz w:val="16"/>
          <w:szCs w:val="16"/>
          <w:lang w:val="el-GR"/>
        </w:rPr>
        <w:t xml:space="preserve"> Γεωργ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ΙΤΑΛΙΚ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ώρας Γεράσι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ΛΛΗΛΕΠΙΔΡΑΣΕΙΣ ΜΕΤΑΞΥ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ΑΔΑΣ ΚΑΙ ΙΤΑΛ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ΙΤΑ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0 - 2011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1:00Z</dcterms:created>
  <dc:creator>**</dc:creator>
  <dc:description/>
  <cp:keywords/>
  <dc:language>en-US</dc:language>
  <cp:lastModifiedBy>**</cp:lastModifiedBy>
  <dcterms:modified xsi:type="dcterms:W3CDTF">2011-03-15T08:41:00Z</dcterms:modified>
  <cp:revision>5</cp:revision>
  <dc:subject/>
  <dc:title/>
</cp:coreProperties>
</file>