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65480" cy="790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ΘΝΙΚΟ ΚΑΙ ΚΑΠΟΔΙΣΤΡΙΑΚΟ ΠΑΝΕΠΙΣΤΗΜΙΟ ΑΘΗΝΩ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ΤΜΗΜΑ ΙΤΑΛΙΚΗΣ ΓΛΩΣΣΑΣ ΚΑΙ ΦΙΛΟΛΟΓΙΑΣ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ΠΡΟΓΡΑΜΜΑ ΜΕΤΑΠΤΥΧΙΑΚΩΝ ΣΠΟΥΔΩΝ (Π.Μ.Σ.)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ΕΛΛΗΝΟΡΩΜΑΪΚΕΣ – ΕΛΛΗΝΟΪΤΑΛΙΚΕΣ ΣΠΟΥΔΕΣ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(Λογοτεχνία – Ιστορία &amp; Πολιτισμός)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Πρόσκληση υποβολής αιτήσεων υποψηφίων μεταπτυχιακών φοιτητών/τριών για το ακαδημαϊκό έτος 2010-201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Το Πρόγραμμα Μεταπτυχιακών Σπουδών «Ελληνορωμαϊκές – Ελληνοϊταλικές σπουδές (Λογοτεχνία – Ιστορία &amp; Πολιτισμός)», είναι διετούς διάρκειας και οργανώνεται από το Τμήμα Ιταλικής Γλώσσας και Φιλολογίας του Εθνικού και Καποδιστριακού Πανεπιστημίου Αθηνών. </w:t>
      </w:r>
    </w:p>
    <w:p>
      <w:pPr>
        <w:pStyle w:val="Default"/>
        <w:jc w:val="both"/>
        <w:rPr/>
      </w:pPr>
      <w:r>
        <w:rPr>
          <w:sz w:val="23"/>
          <w:szCs w:val="23"/>
        </w:rPr>
        <w:t>Το ΠΜΣ έχει εγκριθεί σύμφωνα με τις κείμενες διατάξεις και τις προβλεπόμενες διαδικασίες από το Υπουργείο Παιδείας (ΦΕΚ 2561/18.12.2008) και έλαβε παράταση (ΦΕΚ 1032/07.07.2010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Για το ακαδημαϊκό έτος 2010-2011 θα επιλεγούν </w:t>
      </w:r>
      <w:r>
        <w:rPr>
          <w:b/>
          <w:bCs/>
          <w:sz w:val="23"/>
          <w:szCs w:val="23"/>
        </w:rPr>
        <w:t xml:space="preserve">δεκαπέντε (15) </w:t>
      </w:r>
      <w:r>
        <w:rPr>
          <w:sz w:val="23"/>
          <w:szCs w:val="23"/>
        </w:rPr>
        <w:t xml:space="preserve">φοιτητές/τριες εκ των οποίων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οι 10 από πτυχιούχους των Τμημάτων Ιταλικής Γλώσσας και Φιλολογίας του ΕΚΠΑ και Ιταλικής Γλώσσας και Φιλολογίας του ΑΠ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οι 5 από πτυχιούχους τμημάτων Φιλοσοφικών Σχολών ή ανεξάρτητων τμημάτων Κοινωνικών ή Ανθρωπιστικών Επιστημών, καθώς και απόφοιτοι Τμημάτων Επικοινωνίας, Δημοσιογραφίας και ΜΜΕ, ή άλλων τμημάτων εφόσον η Γ.Σ.Ε.Σ. κρίνει ότι το ερευνητικό-συγγραφικό έργο των υποψηφίων είναι συναφές με το περιεχόμενο του Π.Μ.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  <w:u w:val="single"/>
        </w:rPr>
        <w:t xml:space="preserve">Απονεμόμενοι τίτλο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Το ΠΜΣ «Ελληνορωμαϊκές – Ελληνοϊταλικές σπουδές» οδηγεί στη χορήγηση μεταπτυχιακών τίτλων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Μεταπτυχιακό Δίπλωμα Ειδίκευσης (ΜΔΕ) στις «Ελληνορωμαϊκές-ελληνοϊταλικές σπουδές (Λογοτεχνία – Ιστορία &amp; Πολιτισμός)» στις κατευθύνσεις Α) Λογοτεχνίας και Β) Ιστορίας και Πολιτισμού. Το ΜΔΕ είναι ενιαίο. Η κατεύθυνση αφορά το γνωστικό αντικείμενο της μεταπτυχιακής εργασίας (ΜΕ) που εκπονείται στο Δ΄ εξάμηνο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Διδακτορικό δίπλωμα (ΔΔ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  <w:u w:val="single"/>
        </w:rPr>
        <w:t xml:space="preserve">Υποψηφιότητες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ι ενδιαφερόμενοι/ες, αφού ενημερωθούν για τους στόχους, το αντικείμενο, τη δομή και τη λειτουργία του Π.Μ.Σ (Οδηγός και Εσωτερικός Κανονισμός Σπουδών – ιστοσελίδα Τμήματος www.isll.uoa.gr) καλούνται να υποβάλουν φάκελο υποψηφιότητας έως και την </w:t>
      </w:r>
      <w:r>
        <w:rPr>
          <w:b/>
          <w:bCs/>
          <w:sz w:val="23"/>
          <w:szCs w:val="23"/>
          <w:u w:val="single"/>
        </w:rPr>
        <w:t>10</w:t>
      </w:r>
      <w:r>
        <w:rPr>
          <w:b/>
          <w:bCs/>
          <w:sz w:val="16"/>
          <w:szCs w:val="16"/>
          <w:u w:val="single"/>
        </w:rPr>
        <w:t xml:space="preserve">η </w:t>
      </w:r>
      <w:r>
        <w:rPr>
          <w:b/>
          <w:bCs/>
          <w:sz w:val="23"/>
          <w:szCs w:val="23"/>
          <w:u w:val="single"/>
        </w:rPr>
        <w:t xml:space="preserve">Σεπτεμβρίου 2010 </w:t>
      </w:r>
      <w:r>
        <w:rPr>
          <w:b/>
          <w:bCs/>
          <w:sz w:val="23"/>
          <w:szCs w:val="23"/>
        </w:rPr>
        <w:t>ταχυδρομικά με συστημένη αποστολή και με ημερομηνία ταχυδρομικής σφραγίδας έως και την 10</w:t>
      </w:r>
      <w:r>
        <w:rPr>
          <w:b/>
          <w:bCs/>
          <w:sz w:val="16"/>
          <w:szCs w:val="16"/>
        </w:rPr>
        <w:t xml:space="preserve">η </w:t>
      </w:r>
      <w:r>
        <w:rPr>
          <w:b/>
          <w:bCs/>
          <w:sz w:val="23"/>
          <w:szCs w:val="23"/>
        </w:rPr>
        <w:t>Σεπτεμβρίου 2010 στη Διεύθυνση: Πανεπιστήμιο Αθηνών-Γραμματεία Τμήματος Ιταλικής Γλώσσας και Φιλολογίας, Φιλοσοφική Σχολή, 5</w:t>
      </w:r>
      <w:r>
        <w:rPr>
          <w:b/>
          <w:bCs/>
          <w:sz w:val="16"/>
          <w:szCs w:val="16"/>
        </w:rPr>
        <w:t xml:space="preserve">ος </w:t>
      </w:r>
      <w:r>
        <w:rPr>
          <w:b/>
          <w:bCs/>
          <w:sz w:val="23"/>
          <w:szCs w:val="23"/>
        </w:rPr>
        <w:t>όροφος, Πανεπιστημιούπολη Ζωγράφου (υπόψη κα Τσιούπη) Τ.Κ. 157 84, Αθήνα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 xml:space="preserve">Τα απαιτούμενα δικαιολογητικά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Αίτηση υποψηφιότητας σε ειδικό έντυπο, το οποίο μπορούν να προμηθευτούν από τη Γραμματεία του Τμήματος Ιταλικής και Ισπανικής Γλώσσας και Φιλολογίας ή από την ιστοσελίδα: </w:t>
      </w:r>
      <w:r>
        <w:rPr>
          <w:b/>
          <w:bCs/>
          <w:sz w:val="23"/>
          <w:szCs w:val="23"/>
          <w:u w:val="single"/>
        </w:rPr>
        <w:t xml:space="preserve">www.isll.uoa.g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Βιογραφικό σημείωμα (με φωτογραφία μικρού μεγέθους) το οποίο θα περιλαμβάνει στοιχεία για τις σπουδές, τη διδακτική, την επαγγελματική και την ερευνητική εμπειρία, τη γνώση της χρήσης Η/Υ και την επιστημονική και κοινωνική δραστηριότητα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Επικυρωμένο αντίγραφο πτυχίου/ίων ή βεβαίωση της σχολής ή του Τμήματος συνοδευόμενη από πιστοποιητικό αναλυτικής βαθμολογία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Επικυρωμένη βεβαίωση ισοτιμίας πτυχίου από τον αρμόδιο φορέα αναγνώρισης τίτλων (ΔΟΑΤΑΠ) για όσους/όσες προέρχονται από Πανεπιστήμια του εξωτερικού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Επικυρωμένο αντίγραφο πιστοποιητικού γνώσης της ιταλικής γλώσσας και για τους ξενόγλωσσους υποψήφιους/ες πιστοποιητικό γνώσης της ελληνικής γλώσσας. Αποδεικτικά βασικών γνώσεων της αγγλικής γλώσσα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Δημοσιεύσεις και βεβαιώσεις διδακτικής, ερευνητικής ή επαγγελματικής εμπειρίας </w:t>
      </w:r>
      <w:r>
        <w:rPr>
          <w:i/>
          <w:iCs/>
          <w:sz w:val="23"/>
          <w:szCs w:val="23"/>
        </w:rPr>
        <w:t xml:space="preserve">(εφόσον υπάρχουν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Υπεύθυνη δήλωση του/της υποψήφιου/ας ότι μπορεί να ανταποκριθεί πλήρως στις απαιτήσεις της υποχρεωτικής φοίτησης σύμφωνα με τον Οδηγό Σπουδώ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Δύο συστατικές επιστολές από Καθηγητές Ελληνικών ή Ιταλικών Πανεπιστημίω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Σύντομο δακτυλογραφημένο κείμενο (έως μια σελίδα), όπου ο/η υποψήφιος/α αναπτύσσει τους λόγους και τα κίνητρα για υποψηφιότητα και φοίτηση στο πρόγραμμ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Τα δικαιολογητικά που καταθέτουν οι υποψήφιοι/ες πρέπει να είναι επικυρωμένα αντίγραφα και </w:t>
      </w:r>
      <w:r>
        <w:rPr>
          <w:b/>
          <w:bCs/>
          <w:sz w:val="23"/>
          <w:szCs w:val="23"/>
          <w:u w:val="single"/>
        </w:rPr>
        <w:t>δεν επιστρέφονται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b/>
          <w:bCs/>
          <w:sz w:val="23"/>
          <w:szCs w:val="23"/>
          <w:u w:val="single"/>
        </w:rPr>
        <w:t xml:space="preserve">Η επιλογή των μεταπτυχιακών φοιτητών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Η επιλογή γίνεται σε δύο στάδια. Κατά το πρώτο στάδιο εξετάζονται οι φάκελοι των υποψηφίω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Στη συνέχεια, όσοι/ες καλύπτουν και τις προϋποθέσεις της γλώσσας θα κληθούν για συνέντευξη από τα μέλη της Επιτροπής Επιλογή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Στην τελική επιλογή των μεταπτυχιακών φοιτητών/τριών θα συνεκτιμηθούν τα ακόλουθα κριτήρια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Α) για τους αποφοίτους τμημάτων Ιταλικής Γλώσσας και Φιλολογία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 Βαθμός πτυχίου (40%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Βαθμολογία μαθημάτων στα συναφή με το Π.Μ.Σ. προπτυχιακά μαθήματα (25%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. Ερευνητική-επιστημονική συγγραφική δραστηριότητα (10%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. Προφορική συνέντευξη ενώπιον τριμελούς επιτροπής (25%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Β) για αποφοίτους άλλων τμημάτων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 Βαθμός πτυχίου (25%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Επίπεδο γνώσης της ιταλικής γλώσσας (30%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ii. Ερευνητική-επιστημονική συγγραφική δραστηριότητα (10%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. Συνάφεια προπτυχιακών σπουδών με το Π.Μ.Σ. (10%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. Προφορική συνέντευξη ενώπιον τριμελούς επιτροπής (25%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ιδικότερα στην προφορική συνέντευξη συνεκτιμώνται η συνολική συγκρότηση και επιστημονική επάρκεια των υποψηφίων σε σχέση με το αντικείμενο του Π.Μ.Σ., το κίνητρο και το ενδιαφέρον τους για το πρόγραμμα, καθώς και η έκταση των συναφών δραστηριοτήτων τους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b/>
          <w:bCs/>
          <w:sz w:val="23"/>
          <w:szCs w:val="23"/>
          <w:u w:val="single"/>
        </w:rPr>
        <w:t xml:space="preserve">Υποχρεώσεις φοιτητών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Για την απόκτηση του μεταπτυχιακού τίτλου απαιτείται επιτυχής εκπλήρωση των υποχρεώσεων σε μαθήματα, διεπιστημονικά σεμινάρια καθώς και η εκπόνηση μεταπτυχιακής διπλωματικής εργασίας, όπως αυτά ορίζονται στον Οδηγό Σπουδών. Η παρακολούθηση των μαθημάτων είναι υποχρεωτική. Ανεπαρκής παρακολούθηση συνιστά λόγο απόρριψης στο συγκεκριμένο μάθημα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Έναρξη ακαδημαϊκού έτους 2010-2011 την πρώτη εβδομάδα του Οκτωβρίου 201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Πληροφορίες </w:t>
      </w:r>
      <w:r>
        <w:rPr>
          <w:sz w:val="23"/>
          <w:szCs w:val="23"/>
        </w:rPr>
        <w:t xml:space="preserve">παρέχονται από </w:t>
      </w:r>
      <w:r>
        <w:rPr>
          <w:sz w:val="23"/>
          <w:szCs w:val="23"/>
          <w:u w:val="single"/>
        </w:rPr>
        <w:t xml:space="preserve">www.isll.uoa.gr </w:t>
      </w:r>
      <w:r>
        <w:rPr>
          <w:sz w:val="23"/>
          <w:szCs w:val="23"/>
        </w:rPr>
        <w:t xml:space="preserve">και στο </w:t>
      </w:r>
      <w:hyperlink r:id="rId3">
        <w:r>
          <w:rPr>
            <w:rStyle w:val="InternetLink"/>
            <w:sz w:val="23"/>
            <w:szCs w:val="23"/>
          </w:rPr>
          <w:t>gmikros@isll.uoa.gr</w:t>
        </w:r>
      </w:hyperlink>
      <w:r>
        <w:rPr>
          <w:sz w:val="23"/>
          <w:szCs w:val="23"/>
          <w:u w:val="single"/>
        </w:rPr>
        <w:t xml:space="preserve">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Δευτέρα έως Παρασκευή, </w:t>
      </w:r>
      <w:r>
        <w:rPr>
          <w:sz w:val="23"/>
          <w:szCs w:val="23"/>
        </w:rPr>
        <w:t xml:space="preserve">στο τηλέφωνα: 210-7277966, κα Τσιούπη (ώρες 10.00 π.μ. – 13.00 π.μ.), στην ηλεκτρονική διεύθυνση του Τμήματος: </w:t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Η Διευθύντρια του ΠΜΣ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Καθηγήτρια Στέλλα Γεωργαλά-Πριόβολ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kros@isll.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8:00Z</dcterms:created>
  <dc:creator>Anna</dc:creator>
  <dc:description/>
  <dc:language>en-US</dc:language>
  <cp:lastModifiedBy>Anna</cp:lastModifiedBy>
  <cp:lastPrinted>2010-07-26T13:32:00Z</cp:lastPrinted>
  <dcterms:modified xsi:type="dcterms:W3CDTF">2010-07-27T06:28:00Z</dcterms:modified>
  <cp:revision>2</cp:revision>
  <dc:subject/>
  <dc:title/>
</cp:coreProperties>
</file>